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6;&amp;#21335;&amp;#20122;&amp;#30005;&amp;#2044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6;&amp;#21335;&amp;#20122;&amp;#30005;&amp;#2044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6;&amp;#21335;&amp;#20122;&amp;#30005;&amp;#2044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02.html"&gt;http://www.cction.com/report/202308/38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96;&amp;#21335;&amp;#20122;&amp;#30005;&amp;#2044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6;&amp;#21335;&amp;#20122;&amp;#30005;&amp;#20449;&amp;#20135;&amp;#19994;&amp;#27010;&amp;#36848; 1&lt;/div&gt;  &lt;div align="left"&gt;&amp;nbsp;&lt;/div&gt;  &lt;div align="left"&gt;&amp;#31532;&amp;#20108;&amp;#31456; &amp;#26032;&amp;#21152;&amp;#22369;&amp;#30005;&amp;#20449;&amp;#20135;&amp;#19994;&amp;#30740;&amp;#31350; 2&lt;/div&gt;  &lt;div align="left"&gt;2.1 &amp;#26032;&amp;#21152;&amp;#22369;&amp;#30005;&amp;#20449;&amp;#24066;&amp;#22330;&amp;#32508;&amp;#36848; 2&lt;/div&gt;  &lt;div align="left"&gt;2.1.1 &amp;#24066;&amp;#22330;&amp;#35268;&amp;#27169; 2&lt;/div&gt;  &lt;div align="left"&gt;2.1.2 &amp;#31454;&amp;#20105;&amp;#26684;&amp;#23616; 3&lt;/div&gt;  &lt;div align="left"&gt;2.1.3 &amp;#25919;&amp;#31574;&amp;#30417;&amp;#31649; 3&lt;/div&gt;  &lt;div align="left"&gt;2.1.4 &amp;#21457;&amp;#23637;&amp;#25112;&amp;#30053;&amp;#21450;&amp;#25237;&amp;#36164; 4&lt;/div&gt;  &lt;div align="left"&gt;2.2 &amp;#26032;&amp;#21152;&amp;#22369;&amp;#30005;&amp;#20449;&amp;#19994;&amp;#21153;&amp;#20998;&amp;#26512; 5&lt;/div&gt;  &lt;div align="left"&gt;2.2.1 &amp;#22266;&amp;#35805;&amp;#19994;&amp;#21153; 5&lt;/div&gt;  &lt;div align="left"&gt;2.2.2 &amp;#31227;&amp;#21160;&amp;#36890;&amp;#20449;&amp;#19994;&amp;#21153; 6&lt;/div&gt;  &lt;div align="left"&gt;2.2.3 &amp;#23485;&amp;#24102;&amp;#21450;&amp;#20114;&amp;#32852;&amp;#32593;&amp;#19994;&amp;#21153; 6&lt;/div&gt;  &lt;div align="left"&gt;2.3 &amp;#20027;&amp;#35201;&amp;#36816;&amp;#33829;&amp;#21830;&amp;#20171;&amp;#32461; 8&lt;/div&gt;  &lt;div align="left"&gt;2.3.1 &amp;#26032;&amp;#21152;&amp;#22369;&amp;#30005;&amp;#20449; 8&lt;/div&gt;  &lt;div align="left"&gt;2.3.2 m1 8&lt;/div&gt;  &lt;div align="left"&gt;2.3.3 starhub ltd 8&lt;/div&gt;  &lt;div align="left"&gt;&amp;nbsp;&lt;/div&gt;  &lt;div align="left"&gt;&amp;#31532;&amp;#19977;&amp;#31456; &amp;#39532;&amp;#26469;&amp;#35199;&amp;#20122;&amp;#30005;&amp;#20449; 9&lt;/div&gt;  &lt;div align="left"&gt;3.1 &amp;#39532;&amp;#26469;&amp;#35199;&amp;#20122;&amp;#30005;&amp;#20449;&amp;#24066;&amp;#22330;&amp;#32508;&amp;#36848; 9&lt;/div&gt;  &lt;div align="left"&gt;3.1.1 &amp;#24066;&amp;#22330;&amp;#35268;&amp;#27169; 9&lt;/div&gt;  &lt;div align="left"&gt;3.1.2 &amp;#31454;&amp;#20105;&amp;#26684;&amp;#23616; 10&lt;/div&gt;  &lt;div align="left"&gt;3.1.3 &amp;#25919;&amp;#31574;&amp;#30417;&amp;#31649; 10&lt;/div&gt;  &lt;div align="left"&gt;3.1.4 &amp;#26410;&amp;#26469;&amp;#21457;&amp;#23637;&amp;#35745;&amp;#21010; 11&lt;/div&gt;  &lt;div align="left"&gt;3.2 &amp;#39532;&amp;#26469;&amp;#35199;&amp;#20122;&amp;#30005;&amp;#20449;&amp;#19994;&amp;#21153;&amp;#20998;&amp;#26512; 12&lt;/div&gt;  &lt;div align="left"&gt;3.2.1 &amp;#22266;&amp;#35805;&amp;#19994;&amp;#21153; 12&lt;/div&gt;  &lt;div align="left"&gt;3.2.2 &amp;#31227;&amp;#21160;&amp;#36890;&amp;#20449;&amp;#19994;&amp;#21153; 12&lt;/div&gt;  &lt;div align="left"&gt;3.2.3 &amp;#23485;&amp;#24102;&amp;#21450;&amp;#20114;&amp;#32852;&amp;#32593;&amp;#19994;&amp;#21153; 13&lt;/div&gt;  &lt;div align="left"&gt;3.3 &amp;#20027;&amp;#35201;&amp;#36816;&amp;#33829;&amp;#21830;&amp;#20171;&amp;#32461; 14&lt;/div&gt;  &lt;div align="left"&gt;3.3.1 maxis communications 14&lt;/div&gt;  &lt;div align="left"&gt;3.3.2 digi telecommunications 15&lt;/div&gt;  &lt;div align="left"&gt;&amp;nbsp;&lt;/div&gt;  &lt;div align="left"&gt;&amp;#31532;&amp;#22235;&amp;#31456; &amp;#27888;&amp;#22269;&amp;#30005;&amp;#20449;&amp;#20135;&amp;#19994;&amp;#30740;&amp;#31350; 17&lt;/div&gt;  &lt;div align="left"&gt;4.1 &amp;#27888;&amp;#22269;&amp;#30005;&amp;#20449;&amp;#24066;&amp;#22330;&amp;#32508;&amp;#36848; 17&lt;/div&gt;  &lt;div align="left"&gt;4.1.1 &amp;#24066;&amp;#22330;&amp;#29616;&amp;#29366; 17&lt;/div&gt;  &lt;div align="left"&gt;4.1.2 &amp;#25919;&amp;#31574;&amp;#30417;&amp;#31649; 18&lt;/div&gt;  &lt;div align="left"&gt;4.1.3 &amp;#21457;&amp;#23637;&amp;#25112;&amp;#30053; 19&lt;/div&gt;  &lt;div align="left"&gt;4.2 &amp;#27888;&amp;#22269;&amp;#30005;&amp;#20449;&amp;#19994;&amp;#21153;&amp;#20998;&amp;#26512; 19&lt;/div&gt;  &lt;div align="left"&gt;4.2.1 &amp;#22266;&amp;#35805;&amp;#19994;&amp;#21153; 19&lt;/div&gt;  &lt;div align="left"&gt;4.2.2 &amp;#31227;&amp;#21160;&amp;#36890;&amp;#20449;&amp;#19994;&amp;#21153; 20&lt;/div&gt;  &lt;div align="left"&gt;4.2.3 &amp;#23485;&amp;#24102;&amp;#21450;&amp;#20114;&amp;#32852;&amp;#32593;&amp;#19994;&amp;#21153; 21&lt;/div&gt;  &lt;div align="left"&gt;4.3 &amp;#20027;&amp;#35201;&amp;#36816;&amp;#33829;&amp;#21830;&amp;#20171;&amp;#32461; 23&lt;/div&gt;  &lt;div align="left"&gt;4.3.1 telephone organization of thailand 23&lt;/div&gt;  &lt;div align="left"&gt;&amp;nbsp;&lt;/div&gt;  &lt;div align="left"&gt;&amp;#31532;&amp;#20116;&amp;#31456; &amp;#21360;&amp;#24230;&amp;#23612;&amp;#35199;&amp;#20122;&amp;#30005;&amp;#20449; 24&lt;/div&gt;  &lt;div align="left"&gt;5.1 &amp;#21360;&amp;#24230;&amp;#23612;&amp;#35199;&amp;#20122;&amp;#30005;&amp;#20449;&amp;#24066;&amp;#22330;&amp;#32508;&amp;#36848; 24&lt;/div&gt;  &lt;div align="left"&gt;5.1.1 &amp;#24066;&amp;#22330;&amp;#29616;&amp;#29366; 24&lt;/div&gt;  &lt;div align="left"&gt;5.1.2 &amp;#25919;&amp;#31574;&amp;#30417;&amp;#31649; 25&lt;/div&gt;  &lt;div align="left"&gt;5.1.3 &amp;#31454;&amp;#20105;&amp;#26684;&amp;#23616; 26&lt;/div&gt;  &lt;div align="left"&gt;5.1.4 &amp;#19994;&amp;#21153;&amp;#25237;&amp;#36164;&amp;#21450;&amp;#21457;&amp;#23637;&amp;#25112;&amp;#30053; 26&lt;/div&gt;  &lt;div align="left"&gt;5.2 &amp;#21360;&amp;#24230;&amp;#23612;&amp;#35199;&amp;#20122;&amp;#30005;&amp;#20449;&amp;#19994;&amp;#21153;&amp;#20998;&amp;#26512; 27&lt;/div&gt;  &lt;div align="left"&gt;5.2.1 &amp;#22266;&amp;#35805;&amp;#19994;&amp;#21153; 27&lt;/div&gt;  &lt;div align="left"&gt;5.2.2 &amp;#31227;&amp;#21160;&amp;#30005;&amp;#35805;&amp;#19994;&amp;#21153; 27&lt;/div&gt;  &lt;div align="left"&gt;5.2.3 &amp;#23485;&amp;#24102;&amp;#21450;&amp;#20114;&amp;#32852;&amp;#32593;&amp;#19994;&amp;#21153; 28&lt;/div&gt;  &lt;div align="left"&gt;5.3 &amp;#20027;&amp;#35201;&amp;#36816;&amp;#33829;&amp;#21830;&amp;#20171;&amp;#32461; 29&lt;/div&gt;  &lt;div align="left"&gt;5.3.1 telkom 29&lt;/div&gt;  &lt;div align="left"&gt;&amp;nbsp;&lt;/div&gt;  &lt;div align="left"&gt;&amp;#31532;&amp;#20845;&amp;#31456; &amp;#33778;&amp;#24459;&amp;#23486;&amp;#30005;&amp;#20449; 31&lt;/div&gt;  &lt;div align="left"&gt;6.1 &amp;#33778;&amp;#24459;&amp;#23486;&amp;#30005;&amp;#20449;&amp;#24066;&amp;#22330;&amp;#32508;&amp;#36848; 31&lt;/div&gt;  &lt;div align="left"&gt;6.1.1 &amp;#24066;&amp;#22330;&amp;#35268;&amp;#27169; 31&lt;/div&gt;  &lt;div align="left"&gt;6.1.2 &amp;#31454;&amp;#20105;&amp;#26684;&amp;#23616; 32&lt;/div&gt;  &lt;div align="left"&gt;6.1.3 &amp;#25919;&amp;#31574;&amp;#30417;&amp;#31649; 33&lt;/div&gt;  &lt;div align="left"&gt;6.1.4 &amp;#19994;&amp;#21153;&amp;#25237;&amp;#36164; 34&lt;/div&gt;  &lt;div align="left"&gt;6.2 &amp;#33778;&amp;#24459;&amp;#23486;&amp;#30005;&amp;#20449;&amp;#19994;&amp;#21153;&amp;#20998;&amp;#26512; 34&lt;/div&gt;  &lt;div align="left"&gt;6.2.1 &amp;#22266;&amp;#35805;&amp;#19994;&amp;#21153; 34&lt;/div&gt;  &lt;div align="left"&gt;6.2.2 &amp;#31227;&amp;#21160;&amp;#19994;&amp;#21153; 35&lt;/div&gt;  &lt;div align="left"&gt;6.2.3 &amp;#23485;&amp;#24102;&amp;#21450;&amp;#20114;&amp;#32852;&amp;#32593;&amp;#19994;&amp;#21153; 36&lt;/div&gt;  &lt;div align="left"&gt;6.3 &amp;#20027;&amp;#35201;&amp;#36816;&amp;#33829;&amp;#21830;&amp;#20171;&amp;#32461; 38&lt;/div&gt;  &lt;div align="left"&gt;6.3.1 pldt 38&lt;/div&gt;  &lt;div align="left"&gt;6.3.2 globe telecom 38&lt;/div&gt;  &lt;div align="left"&gt;&amp;nbsp;&lt;/div&gt;  &lt;div align="left"&gt;&amp;#31532;&amp;#19971;&amp;#31456; &amp;#36234;&amp;#21335;&amp;#30005;&amp;#20449;&amp;#20135;&amp;#19994;&amp;#30740;&amp;#31350; 40&lt;/div&gt;  &lt;div align="left"&gt;7.1 &amp;#36234;&amp;#21335;&amp;#30005;&amp;#20449;&amp;#24066;&amp;#22330;&amp;#32508;&amp;#36848; 40&lt;/div&gt;  &lt;div align="left"&gt;7.1.1 &amp;#24066;&amp;#22330;&amp;#35268;&amp;#27169; 40&lt;/div&gt;  &lt;div align="left"&gt;7.1.2 &amp;#31454;&amp;#20105;&amp;#26684;&amp;#23616; 41&lt;/div&gt;  &lt;div align="left"&gt;7.1.3 &amp;#25919;&amp;#31574;&amp;#30417;&amp;#31649; 41&lt;/div&gt;  &lt;div align="left"&gt;7.1.4 &amp;#19994;&amp;#21153;&amp;#25237;&amp;#36164; 41&lt;/div&gt;  &lt;div align="left"&gt;7.2 &amp;#36234;&amp;#21335;&amp;#30005;&amp;#20449;&amp;#19994;&amp;#21153;&amp;#20998;&amp;#26512; 44&lt;/div&gt;  &lt;div align="left"&gt;7.2.1 &amp;#22266;&amp;#35805;&amp;#19994;&amp;#21153; 44&lt;/div&gt;  &lt;div align="left"&gt;7.2.2 &amp;#31227;&amp;#21160;&amp;#30005;&amp;#35805;&amp;#19994;&amp;#21153; 44&lt;/div&gt;  &lt;div align="left"&gt;7.2.3 &amp;#23485;&amp;#24102;&amp;#21450;&amp;#20114;&amp;#32852;&amp;#32593;&amp;#19994;&amp;#21153; 45&lt;/div&gt;  &lt;div align="left"&gt;7.3 &amp;#20027;&amp;#35201;&amp;#36816;&amp;#33829;&amp;#21830;&amp;#20171;&amp;#32461; 46&lt;/div&gt;  &lt;div align="left"&gt;7.3.1 vnpt 46&lt;/div&gt;  &lt;div align="left"&gt;&amp;nbsp;&lt;/div&gt;  &lt;div align="left"&gt;&amp;#31532;&amp;#20843;&amp;#31456; &amp;#32769;&amp;#25373;&amp;#30005;&amp;#20449;&amp;#20135;&amp;#19994;&amp;#30740;&amp;#31350; 48&lt;/div&gt;  &lt;div align="left"&gt;8.1 &amp;#32769;&amp;#25373;&amp;#30005;&amp;#20449;&amp;#24066;&amp;#22330;&amp;#32508;&amp;#36848; 48&lt;/div&gt;  &lt;div align="left"&gt;8.1.1 &amp;#24066;&amp;#22330;&amp;#35268;&amp;#27169; 48&lt;/div&gt;  &lt;div align="left"&gt;8.1.2 &amp;#31454;&amp;#20105;&amp;#26684;&amp;#23616; 49&lt;/div&gt;  &lt;div align="left"&gt;8.1.3 &amp;#25919;&amp;#31574;&amp;#30417;&amp;#31649; 49&lt;/div&gt;  &lt;div align="left"&gt;8.2 &amp;#32769;&amp;#25373;&amp;#30005;&amp;#20449;&amp;#19994;&amp;#21153;&amp;#20998;&amp;#26512; 51&lt;/div&gt;  &lt;div align="left"&gt;8.2.1 &amp;#22266;&amp;#35805;&amp;#19994;&amp;#21153; 51&lt;/div&gt;  &lt;div align="left"&gt;8.2.2 &amp;#31227;&amp;#21160;&amp;#30005;&amp;#35805;&amp;#19994;&amp;#21153; 51&lt;/div&gt;  &lt;div align="left"&gt;8.2.3 &amp;#23485;&amp;#24102;&amp;#21450;&amp;#20114;&amp;#32852;&amp;#32593;&amp;#19994;&amp;#21153; 52&lt;/div&gt;  &lt;div align="left"&gt;8.3 &amp;#20027;&amp;#35201;&amp;#36816;&amp;#33829;&amp;#21830;&amp;#20171;&amp;#32461; 53&lt;/div&gt;  &lt;div align="left"&gt;8.3.1 ETL 53&lt;/div&gt;  &lt;div align="left"&gt;8.3.2 LTC 54&lt;/div&gt;  &lt;div align="left"&gt;&amp;nbsp;&lt;/div&gt;  &lt;div align="left"&gt;&amp;#31532;&amp;#20061;&amp;#31456; &amp;#26604;&amp;#22484;&amp;#23528;&amp;#30005;&amp;#20449;&amp;#20135;&amp;#19994;&amp;#30740;&amp;#31350; 55&lt;/div&gt;  &lt;div align="left"&gt;9.1 &amp;#26604;&amp;#22484;&amp;#23528;&amp;#30005;&amp;#20449;&amp;#24066;&amp;#22330;&amp;#32508;&amp;#36848; 55&lt;/div&gt;  &lt;div align="left"&gt;9.1.1 &amp;#24066;&amp;#22330;&amp;#35268;&amp;#27169; 55&lt;/div&gt;  &lt;div align="left"&gt;9.1.2 &amp;#31454;&amp;#20105;&amp;#26684;&amp;#23616; 56&lt;/div&gt;  &lt;div align="left"&gt;9.1.3 &amp;#25919;&amp;#31574;&amp;#30417;&amp;#31649; 57&lt;/div&gt;  &lt;div align="left"&gt;9.1.4 &amp;#21457;&amp;#23637;&amp;#25112;&amp;#30053;&amp;#21450;&amp;#25237;&amp;#36164; 57&lt;/div&gt;  &lt;div align="left"&gt;9.2 &amp;#26604;&amp;#22484;&amp;#23528;&amp;#30005;&amp;#20449;&amp;#19994;&amp;#21153;&amp;#20998;&amp;#26512; 58&lt;/div&gt;  &lt;div align="left"&gt;9.2.1 &amp;#22266;&amp;#35805;&amp;#19994;&amp;#21153; 58&lt;/div&gt;  &lt;div align="left"&gt;9.2.2 &amp;#31227;&amp;#21160;&amp;#30005;&amp;#35805;&amp;#19994;&amp;#21153; 58&lt;/div&gt;  &lt;div align="left"&gt;9.2.3 &amp;#23485;&amp;#24102;&amp;#21450;&amp;#20114;&amp;#32852;&amp;#32593;&amp;#19994;&amp;#21153; 59&lt;/div&gt;  &lt;div align="left"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6816;&amp;#33829;&amp;#21830;&amp;#20171;&amp;#32461; 60&lt;/div&gt;  &lt;div align="left"&gt;9.3.1 Metfone 60&lt;/div&gt;  &lt;div align="left"&gt;&amp;nbsp;&lt;/div&gt;  &lt;div align="left"&gt;&amp;#31532;&amp;#21313;&amp;#31456; &amp;#32517;&amp;#30008;&amp;#30005;&amp;#20449;&amp;#20135;&amp;#19994;&amp;#30740;&amp;#31350; 62&lt;/div&gt;  &lt;div align="left"&gt;10.1 &amp;#32517;&amp;#30008;&amp;#30005;&amp;#20449;&amp;#24066;&amp;#22330;&amp;#32508;&amp;#36848; 62&lt;/div&gt;  &lt;div align="left"&gt;10.2 &amp;#22266;&amp;#35805;&amp;#19994;&amp;#21153; 64&lt;/div&gt;  &lt;div align="left"&gt;10.3 &amp;#31227;&amp;#21160;&amp;#30005;&amp;#35805;&amp;#19994;&amp;#21153; 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02.html"&gt;http://www.cction.com/report/202308/38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